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бязательное командное снаряжение (команды 4 человек)</w:t>
      </w:r>
    </w:p>
    <w:p>
      <w:pPr>
        <w:pStyle w:val="Normal"/>
        <w:spacing w:lineRule="auto" w:line="240" w:before="0" w:after="0"/>
        <w:contextualSpacing/>
        <w:rPr/>
      </w:pPr>
      <w:r>
        <w:rPr/>
        <w:t> </w:t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4"/>
        <w:gridCol w:w="1630"/>
        <w:gridCol w:w="2162"/>
      </w:tblGrid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ифровой фотоаппарат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инцев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D)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тека (+кофетин, кетонал, элеутерококк) – в гермотар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андартный комплект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йкин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бор карт и легенд, выданный организаторами +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GP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GPS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йкин, Родина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йки-номера, выданные организаторами и одетые  участниками поверх всей одежды на протяжении всей гонки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шт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ас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шт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йкин, Родина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ющий мобильный телефон с заряженным аккумулятором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шт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йкин, Дорофеев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промокаемый пакет для хранения мобильного телефона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йкин (купить «резинки»)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плект запасных батареек на группу  (ААА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йкин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логерметик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йкин, Родина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лосипедный насос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.набор для велосипеда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м в ЛИЧНОМ</w:t>
            </w:r>
          </w:p>
        </w:tc>
      </w:tr>
      <w:tr>
        <w:trPr/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пасные велосипедные камеры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се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  <w:t>Обязательное личное снаряжение</w:t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203"/>
        <w:gridCol w:w="4815"/>
      </w:tblGrid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 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лосипед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 исправным задним маячком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лем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ная каска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асжилет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шт  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ъем не менее 10 литров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костюм (неопрен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шт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рмомешок для вещей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льпинистская обвязка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UIAA или российского производства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 самостраховки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UIAA или российского производства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рабин с муфтой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UIAA или российского производства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усковое устройство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шт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UIAA или российского производства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мпенсатор рывка для виаферрата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жет быть арендован у организаторов (ориентировочная стоимость аренды 150 рублей)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лобный фонарь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ож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ички\зажигалка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шт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елопетух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ить совместимость со своим велосипедом!!!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Штурмовой рюкзачок 25-35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ждому. В него гермомешок.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одонепроницаемые куртки с капюшонами и с проклеенными швами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м.набор для велосипед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Каждому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– заплатки + клей + 1 велокамера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жимка, набор ключей  – Сей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резок цепи, масло, вело ПОКРЫШКА, нипель - Осинцев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отч + файлы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йкин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лопланшет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рофеев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Снаряжение для бивуа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ая горел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рофеев, Сейкин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ые Балло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рофеев, Осинце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йкин, Дорофеев (?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Палатка </w:t>
            </w:r>
            <w:r>
              <w:rPr>
                <w:b/>
                <w:sz w:val="24"/>
                <w:lang w:val="en-US"/>
              </w:rPr>
              <w:t>BASK MOONSO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йкин, Роди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3:00Z</dcterms:created>
  <dc:creator>Администратор</dc:creator>
  <dc:description/>
  <cp:keywords/>
  <dc:language>en-US</dc:language>
  <cp:lastModifiedBy>Администратор</cp:lastModifiedBy>
  <dcterms:modified xsi:type="dcterms:W3CDTF">2010-06-03T12:16:00Z</dcterms:modified>
  <cp:revision>1</cp:revision>
  <dc:subject/>
  <dc:title/>
</cp:coreProperties>
</file>